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тоги областного конкурса «Перекрёсток -2024»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578"/>
        <w:gridCol w:w="2533"/>
        <w:gridCol w:w="1985"/>
      </w:tblGrid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_Hlk130543787"/>
            <w:bookmarkEnd w:id="0"/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ОУ (сокращенное по Уста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минация конкур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лавный редактор/ руководите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звание печатного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вый результат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1" w:name="_Hlk130817201"/>
            <w:bookmarkEnd w:id="1"/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гимназия "Перспектива"г.о. С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газ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юхина Анастасия Вячеслав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ести 5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I 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701" w:leader="none"/>
              </w:tabs>
              <w:spacing w:before="107" w:after="10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 ГБОУ СОШ №1 «ОЦ» с. Борское – ДДТ «Гармо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газ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нкова Елена Виктор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 познаю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I 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«ОЦ» с. Богат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газ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 Валентина Владимир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астудия «Фен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 ГБОУ СОШ №1 «ОЦ» с. Борское – ДДТ «Гармо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газ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Надежда Леони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е объединение «Ли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№9 «Центр образования» г.о. Октябр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газ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чева Ирина Александр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най, умей и соблюдай!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гимназия "Перспектива" г.о. С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канова Оксана Петр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 "Новая перспектив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I 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Школа № 47» г.о. Тольят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ва Екатерина Никола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ьный днев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81 имени Героя Советского Союза Жалнина В.Н.» г.о.С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унова Мария Александр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вая восемьдесят перв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I 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"ОЦ" пос. Серноводск м.р. Серги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анов Денис Владимир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й вестник «Историко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I 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Школа № 61» г.о.Тольят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шечкина Надежда Пет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ланета 6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 «Лицей № 57 (Базовая школа РАН)» г.о. Тольят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релова Оксана Никола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цейский вестник 57.ru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 ЦВР ГБОУ СОШ с. Усоль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юкина Елена Федоровна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ворит школ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Гимназия №35" г.о.Тольят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 Марина Андреевна, Коритко Наталья Викторовна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улибинский Вестни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ООШ № 2 г. о. Октябрь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лева Виктория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Авари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ОУ «Колледж технического и художественного образования г.Тольят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илова Елена Владимир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вес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№ 67» г.о.Тольят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апова Ирина Анатольевна, </w:t>
              <w:br/>
              <w:t xml:space="preserve">Романова Ольга Вениаминовна, </w:t>
              <w:br/>
              <w:t>Барынина Юлия Серге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цеис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 Центр "Гражданин" МБУ "Школа № 93" г.о. Тольят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вгения Александр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расса Ш9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III СТЕПЕНИ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51" w:gutter="0" w:header="0" w:top="5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5" w:leader="none"/>
      </w:tabs>
      <w:ind w:left="435" w:hanging="360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2z1">
    <w:name w:val="WW8Num12z1"/>
    <w:qFormat/>
    <w:rPr>
      <w:sz w:val="28"/>
      <w:szCs w:val="28"/>
      <w:u w:val="none"/>
    </w:rPr>
  </w:style>
  <w:style w:type="character" w:styleId="WW8Num12z2">
    <w:name w:val="WW8Num12z2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sz w:val="28"/>
      <w:szCs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b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b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Andale Sans UI"/>
      <w:kern w:val="2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right="21" w:firstLine="10206"/>
      <w:jc w:val="right"/>
    </w:pPr>
    <w:rPr>
      <w:b/>
      <w:szCs w:val="24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4:00Z</dcterms:created>
  <dc:creator>Пользователь</dc:creator>
  <dc:description/>
  <dc:language>en-US</dc:language>
  <cp:lastModifiedBy>Методист</cp:lastModifiedBy>
  <cp:lastPrinted>2022-02-15T15:15:00Z</cp:lastPrinted>
  <dcterms:modified xsi:type="dcterms:W3CDTF">2024-05-07T11:54:00Z</dcterms:modified>
  <cp:revision>2</cp:revision>
  <dc:subject/>
  <dc:title/>
</cp:coreProperties>
</file>